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132080</wp:posOffset>
            </wp:positionV>
            <wp:extent cx="181102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เทศบาลตำบลหาดเสี้ย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วามสอดคล้องเชื่อมโยงก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นโยบายรัฐบาล กระทรวงมหาด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าติว่าด้วย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 - 256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ไทยใสสะอาด ไทยทั้งชาติต้าน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ระบบ ให้มีมาตรฐาน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เชิ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ถูกยับยั้งอย่างเท่าทันด้วยนวัตกรรม กลไกป้องกันการทุจริต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 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อันจะนำมา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nchmarking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San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 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 “สกัดกั้นการทุจริตเชิงนโยบาย” ซึ่งเป็นยุทธศาสตร์ที่มุ่ง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กำหนด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Policy Formu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  <w:sz w:val="32"/>
          <w:szCs w:val="32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ทลงโทษในกรณีที่มีการฝ่าฝืนจริยธรรม 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798830</wp:posOffset>
                </wp:positionV>
                <wp:extent cx="2030730" cy="25527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-5.85pt;margin-top:62.9pt;width:159.8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ุจริต 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บวนการปราบปรามการทุจริ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 Nations Convention Against Corruption C.C. 2003 – UNCAC 20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ระบบการตรวจสอบความเคลื่อนไหวและการตรวจสอบความถูกต้องของทรัพย์สินและหนี้ส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4)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ลุ่มเป้าหมายในการตรวจสอบทรัพย์สินและหนี้สินให้ครอบคลุมถึงโอกาสใ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ระบวนการปราบปรามการทุจริตให้มีความรวดเร็วยิ่ง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พิเศษ </w:t>
      </w:r>
      <w:r>
        <w:rPr>
          <w:rFonts w:cs="TH SarabunIT๙" w:ascii="TH SarabunIT๙" w:hAnsi="TH SarabunIT๙"/>
          <w:sz w:val="32"/>
          <w:szCs w:val="32"/>
        </w:rPr>
        <w:t xml:space="preserve">(Fast tr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right="-106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ทุจร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sharing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รับรู้ </w:t>
      </w:r>
      <w:r>
        <w:rPr>
          <w:rFonts w:cs="TH SarabunIT๙" w:ascii="TH SarabunIT๙" w:hAnsi="TH SarabunIT๙"/>
          <w:sz w:val="32"/>
          <w:szCs w:val="32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พลเอก ประยุทธ์ จันทร์โอชา นายก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นการ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อัตรากา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ราชการ ลดต้นทุ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ภาคธุรกิจเพิ่มศักยภาพในการแข่งขันกับนานาประเทศ การรักษ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ภาพไว้ในระบบราชการ โดย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ั้งแต่ระยะเฉพาะหน้าไป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ละตามที่กฎหมายเอื้อ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ในระยะแรก 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พื่อให้ประชาชนสามารถเข้า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ดเร็ว ทั้งจะวางมาตรการทางกฎหมาย มิให้เจ้าหน้าที่หลีกเลี่ยง ประวิงเวลา 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โดยมิชอบก่อให้เกิดการทุจริต หรือสร้างความเสียหายแก่ประชาชนโดยเฉพ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ลงทุน ในระยะเฉพาะหน้าจะเน้นการปรับปรุงหน่วยงานให้บริการด้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 การลงทุน และด้านบริการสาธารณะใน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เสริมสร้างระบบคุณธรรม     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ของเจ้าหน้าที่ฝ่ายต่าง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ถือว่าเรื่องนี้เป็นว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ร่งด่วนแห่งชาติ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ต้องแทรกอยู่ในการปฏิรูปทุกด้าน ทั้งจะเร่งรั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ทั้งในด้านวินัยและคดี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 อีกทั้งจะ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ศึกษาที่เคยเป็นปัญหา เช่น การจัดซื้อจัดจ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ทุน การใช้จ่ายเง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ฏิบัติโดยมิชอบ ซึ่งได้มี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นิจฉัยขององค์กรต่างๆ 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ะราชกฤษฎีกา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มหาด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ดไทยสะอ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รักษาความสงบ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ดังนี้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รอบแนวทางการดำเนินงานป้องกันและปราบปรามการทุจริตของกระทรวงมหาดไทย 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 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9/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น้นหนัก ม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-2564)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ปราบปรา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ดไทยใสสะอา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1125</wp:posOffset>
                </wp:positionV>
                <wp:extent cx="9356725" cy="5114925"/>
                <wp:effectExtent l="5080" t="5080" r="5080" b="122809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5114880"/>
                          <a:chOff x="0" y="0"/>
                          <a:chExt cx="9356760" cy="51148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4853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ร้างสังคมที่ไม่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่อการท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    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1520"/>
                            <a:ext cx="333000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520"/>
                            <a:ext cx="223956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10.5 ปลูกฝังค่านิยม คุณธรรม จริยธรรม ความซื่อสัตย์สุจริ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384000"/>
                            <a:ext cx="3330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0"/>
                            <a:ext cx="14814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ัฒนาระบบ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ทุจริตเชิงร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384000"/>
                            <a:ext cx="224172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672560"/>
                            <a:ext cx="3330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2560"/>
                            <a:ext cx="14814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กัดกั้นการทุจริตเชิงนโย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ุทธศาสตร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ยกระดับคะแนนดัชนีการรับรู้การทุจริต : C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672560"/>
                            <a:ext cx="225036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0800"/>
                            <a:ext cx="181800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1.ส่งเสริมการบริหารกิจการบ้านเมื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ที่ดี ตามหลักธรรมาภิบาลในเชิงปฏิบัต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3384000"/>
                            <a:ext cx="18180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ป้องกันปราบปรามการทุจริตอย่างเข้มข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1672560"/>
                            <a:ext cx="1818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.5pt;margin-top:8.75pt;width:736.75pt;height:402.8pt" coordorigin="-50,175" coordsize="14735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;top:175;width:233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ร้างสังคมที่ไม่ท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่อการทุจริ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    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193;width:5243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กำหนดมาตรการและแนวทางป้องกันและแก้ไขปัญหาการทุจริตประพฤติมิชอบ โดยมุ่งเน้นการสร้างธรรมาภิบาลในการบริห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93;width:3526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10.5 ปลูกฝังค่านิยม คุณธรรม จริยธรรม ความซื่อสัตย์สุจริ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5504;width:5243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1. ส่งเสริมการมีส่วนร่วมจากทุกภาคส่วนในการตรวจสอบ เฝ้าระวัง เพื่อสกัดกั้นมิให้เกิดการทุจริต  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5. สนับสนุนข้อมูลให้แก่ ป.ป.ท. ในการพิสูจน์เกี่ยวกับการทุจริต และการรายงานผลการปฏิบัติต่อ คสช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5504;width:2332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ัฒนาระบบ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ทุจริตเชิงรุ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5504;width:3529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3 พัฒนาหน่วยงานให้เป็นองค์กรแห่งการเรียนรู้ สร้างนวัตกรรมการทำงานอย่างประหยัด มีประสิทธิภาพ และมีระบบบูรณาการ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7 ส่งเสริมและสนับสนุนภาคีองค์กรภาคเอกชน และเครือข่ายต่าง ๆ เพื่อสอดส่อง เฝ้าระวัง ตรวจสอบเจ้าหน้าที่ของรัฐเพื่อต่อต้าน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2809;width:5243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2. การบังคับใช้มาตรการทางวินัย มาตรการทางการปกครอง และมาตรการทางกฎหมายอย่างเฉียบขาดและรวดเร็ว กับข้าราชการและเจ้าหน้าที่ที่เกี่ยวข้องกับการทุจริตประพฤติมิ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 3. การควบคุม กำกับ ดูแล การจัดซื้อจัดจ้างให้เป็นไปตาม พ.ร.บ.ประกอบรัฐธรรมนูญว่าด้วยการป้องกันและปราบปรามการทุจริต พ.ศ. 2542 อย่างเคร่งคร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2809;width:233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กัดกั้นการทุจริตเชิงนโย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ุทธศาสตร์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ยกระดับคะแนนดัชนีการรับรู้การทุจริต : CP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ประเทศไท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2809;width:3543;height:2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2 ให้ประชาชนเข้าถึงการบริการสาธารณะได้รวดเร็ว ประหยัด สะดวก ทำขั้นตอนที่แน่นอน ระยะเวลาดำเนินการที่รวดเร็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0.6 ให้ผู้รับบริการมีโอกาสประเมิน ระดับความเชื่อถือของหน่วยงานของรัฐ และเปิดเผยการประเมินผลต่อ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192;width:2862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1.ส่งเสริมการบริหารกิจการบ้านเมื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ที่ดี ตามหลักธรรมาภิบาลในเชิงปฏิบัต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5504;width:2862;height:27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35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ป้องกันปราบปรามการทุจริตอย่างเข้มข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2;top:2809;width:2862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3.สนับสนุนให้มีจังหวัดใสสะอาด อำเภอใสสะอาด และองค์กรปกครองส่วนท้องถิ่นใสสะอ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w:drawing>
          <wp:inline distT="0" distB="0" distL="0" distR="0">
            <wp:extent cx="9411970" cy="529399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398145</wp:posOffset>
            </wp:positionV>
            <wp:extent cx="1352550" cy="1343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แผน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 256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ข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เทศบาลตำบลหาดเสี้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1"/>
        <w:gridCol w:w="851"/>
        <w:gridCol w:w="709"/>
        <w:gridCol w:w="906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  <w:trHeight w:val="5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ผยแพร่ ปลูกฝัง และส่งเสริมให้ผู้ปฏิบัติงานปฏิบัติตามประมวลจริยธรรมและจรรยาบรรณของผู้บริหาร และผู้ปฏิบัติงาน อย่างต่อเนื่อง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ป็นการสอดแทรกเป็นหัวข้อการบรรยายในการอบรมหลักสูตรต่างๆ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มีการจัดบรรยายให้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นิติการฝ่ายบริการและเผยแพร่วิชาการ กองวิชาการและแผนง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1"/>
        <w:gridCol w:w="851"/>
        <w:gridCol w:w="851"/>
        <w:gridCol w:w="850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ประวัติศาสตร์ธรรมชาติและสิ่งแวดล้อมเพื่อจรรโลงจิตใจการป้องกั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ในสังกัด ลงนามรับทราบเพื่อถือปฏิบัติตามประมวล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</w:t>
            </w:r>
            <w:r>
              <w:rPr>
                <w:rFonts w:ascii="TH SarabunIT๙" w:hAnsi="TH SarabunIT๙" w:cs="TH SarabunIT๙"/>
              </w:rPr>
              <w:t>ะยุทธศาสตร์ชาติว่าด้วยการป้องกันและการปราบปราม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ยุกต์หลักปรัชญาเศรษฐกิจพอเพียงเป็นเครื่องมือต้านทุจร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บุคลากรในหน่วยงานยึดหลัก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จ้าหน้าที่ในสังกัด  ที่เข้าร่วม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กระดับจิตสำนึกในการรักษาประโยชน์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ุกจิตสำนึกยึดมั่นหลักคุณธรรม และต่อต้าน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1"/>
        <w:gridCol w:w="851"/>
        <w:gridCol w:w="708"/>
        <w:gridCol w:w="992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และเสริมสร้างความรู้เครือข่ายภาค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มีเครือข่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1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 นวัตกรรมสำหรับการรายงานและตรวจสอบธรรมาภิบาลในการนำนโยบาย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701"/>
        <w:gridCol w:w="709"/>
        <w:gridCol w:w="850"/>
        <w:gridCol w:w="851"/>
        <w:gridCol w:w="709"/>
        <w:gridCol w:w="905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สัมพันธ์การป้องกันและปราบกรามการทุจริต ตามนโยบายเน้นหนักของกระทรวงมหาดไท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ช่องทางการเผยแพร่ประชาสัมพันธ์ให้ประชาชนได้รับรู้ข้อมูลด้านการปราบปราม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งานป้องกันการทุจริต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709"/>
        <w:gridCol w:w="905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ภายในอย่างมีประสิทธิภาพและประสิทธิ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ด้านการเงิน บัญชี และด้านการปฏิบัติตามข้อ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ด้านการเงิน บัญชี และด้านการปฏิบัติตามข้อ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่วยตรวจสอบภายในของ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850"/>
        <w:gridCol w:w="764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ผยแพร่กฎระเบียบเกี่ยวกับการป้องกั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ตรวจสอบการเงินของ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ตรวจสอบการเงินของ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แห่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 นวัตกรรมและเทคโนโลยีสารสนเทศเพื่อลดปัญหาการทุจริต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709"/>
        <w:gridCol w:w="905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สัมพันธ์ความโปร่งใสปลอดการทุจริตผ่านช่องทาง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ู่มื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ทบทวนคู่มือ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ราชการเ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็นองค์กรโปร่งใ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ของประชาชนในสังคม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709"/>
        <w:gridCol w:w="905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ผยแพร่ข้อมูลข่าวสารเกี่ยวกับการป้องกันและปราบปรามการทุจริตให้ประชาชนทรา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า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สารให้ประชาชนได้รับรู้ข้อมูลข่าวสารด้า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รู้ข้อมูลข่าวสารด้าน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709"/>
        <w:gridCol w:w="905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น่วยนับ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ผยแพร่ข้อมูลข่าวสารด้านการทุจริตให้ภาคธุรกิจเอก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้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สร้างความรู้ความเข้าใจและปฏิบัติตามหล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ษัท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ารสร้างความรู้ความเข้าใจและปฏิบัติตามหล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ษัทภิบา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ละดำเนินการในเชิงให้รางวัลและการลงโท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ราชการที่ เกี่ยวข้อง กับการ ดำเนิ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ของ เอกข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น้นเชิงรุก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งานป้องกันการทุจริต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709"/>
        <w:gridCol w:w="763"/>
        <w:gridCol w:w="1051"/>
        <w:gridCol w:w="1045"/>
        <w:gridCol w:w="1042"/>
        <w:gridCol w:w="1627"/>
        <w:gridCol w:w="1559"/>
        <w:gridCol w:w="851"/>
        <w:gridCol w:w="850"/>
        <w:gridCol w:w="851"/>
        <w:gridCol w:w="850"/>
        <w:gridCol w:w="764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ดำเนินงา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และใช้จ่าย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ูรณา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กต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การมีส่วนร่วมของทุกภาคส่วนโดยเสริมสร้างกลไกหรือช่องทางการรับเรื่องร้องเรียน ข้อคิดเห็น ข้อเสนอแนะจากประชาชนและทุกภาค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า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ม่ใช้งบประมา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กลไกหรือช่องทางการรับเรื่องร้องเรียน ข้อคิดเห็น ข้อเสนอแนะจากประชาชนและทุกภาค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ระบบงาน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ส่วนราชการ อป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40" w:right="567" w:gutter="0" w:header="51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9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รายการย่อหน้า อักขระ"/>
    <w:qFormat/>
    <w:rPr>
      <w:rFonts w:ascii="Calibri" w:hAnsi="Calibri" w:eastAsia="Calibri" w:cs="Cordia New"/>
    </w:rPr>
  </w:style>
  <w:style w:type="character" w:styleId="Style15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9:00Z</dcterms:created>
  <dc:creator>User</dc:creator>
  <dc:description/>
  <dc:language>en-US</dc:language>
  <cp:lastModifiedBy>Annn</cp:lastModifiedBy>
  <cp:lastPrinted>2017-08-03T15:29:00Z</cp:lastPrinted>
  <dcterms:modified xsi:type="dcterms:W3CDTF">2017-04-03T05:11:00Z</dcterms:modified>
  <cp:revision>5</cp:revision>
  <dc:subject/>
  <dc:title/>
</cp:coreProperties>
</file>